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Ozvezd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vezovanja zvezd v ozvezdja so poljubna. Različne civilizacije in kulture imajo različna ozvezdja, čeprav se nekatera očitna pojavljajo večkrat, kot na primer Orion (Ori) in Škorpijon (Sco). </w:t>
      </w:r>
    </w:p>
    <w:tbl>
      <w:tblPr>
        <w:tblW w:w="10024" w:type="dxa"/>
        <w:jc w:val="left"/>
        <w:tblInd w:w="-113" w:type="dxa"/>
        <w:tblLayout w:type="fixed"/>
        <w:tblCellMar>
          <w:top w:w="0" w:type="dxa"/>
          <w:left w:w="108" w:type="dxa"/>
          <w:bottom w:w="0" w:type="dxa"/>
          <w:right w:w="108" w:type="dxa"/>
        </w:tblCellMar>
      </w:tblPr>
      <w:tblGrid>
        <w:gridCol w:w="5597"/>
        <w:gridCol w:w="4427"/>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drawing>
                <wp:inline distT="0" distB="0" distL="0" distR="0">
                  <wp:extent cx="285686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6865" cy="3399790"/>
                          </a:xfrm>
                          <a:prstGeom prst="rect">
                            <a:avLst/>
                          </a:prstGeom>
                        </pic:spPr>
                      </pic:pic>
                    </a:graphicData>
                  </a:graphic>
                </wp:inline>
              </w:drawing>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narodna astronomska zveza (IAU) je leta 1928 na kongresu in še kasneje leta 1933 razdelila nebo na 88 uradnih ozvezdij z natančnimi popravljenimi mejami, tako, da vsaki smeri odgovarja natančno eno ozvezdje. Meje so poravnali po vzporednikih in velikih krogih na nebesni krogli. Na severni nebesni polobli ta ozvezdja večinoma izhajajo iz starogrških, ki so se prenesla v srednji vek. Dvanajst ozvezdij severne nebesne poloble stari Grki niso mogli opazovati in sta jih določila nizozemska pomorščaka Pieter Dirkszoon Keyser in Frederick de Houtman v 16. stoletju, v kataloge pa jih je prvi zarisal in opisal Johann Bayer. Slika levo je primer razdelitve ozvezdi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i/>
          <w:iCs/>
          <w:sz w:val="24"/>
          <w:szCs w:val="24"/>
          <w:lang w:eastAsia="sl-SI"/>
        </w:rPr>
        <w:t>*</w:t>
      </w:r>
      <w:r>
        <w:rPr>
          <w:rFonts w:eastAsia="Times New Roman" w:cs="Times New Roman" w:ascii="Times New Roman" w:hAnsi="Times New Roman"/>
          <w:sz w:val="24"/>
          <w:szCs w:val="24"/>
          <w:lang w:eastAsia="sl-SI"/>
        </w:rPr>
        <w:t xml:space="preserve"> ozvezdje je v celoti vidno iz naših krajev (58) </w:t>
        <w:br/>
      </w:r>
      <w:r>
        <w:rPr>
          <w:rFonts w:eastAsia="Times New Roman" w:cs="Times New Roman" w:ascii="Times New Roman" w:hAnsi="Times New Roman"/>
          <w:i/>
          <w:iCs/>
          <w:sz w:val="24"/>
          <w:szCs w:val="24"/>
          <w:lang w:eastAsia="sl-SI"/>
        </w:rPr>
        <w:t>/</w:t>
      </w:r>
      <w:r>
        <w:rPr>
          <w:rFonts w:eastAsia="Times New Roman" w:cs="Times New Roman" w:ascii="Times New Roman" w:hAnsi="Times New Roman"/>
          <w:sz w:val="24"/>
          <w:szCs w:val="24"/>
          <w:lang w:eastAsia="sl-SI"/>
        </w:rPr>
        <w:t xml:space="preserve"> ozvezdje je delno vidno iz naših krajev (11) </w:t>
        <w:br/>
      </w:r>
      <w:r>
        <w:rPr>
          <w:rFonts w:eastAsia="Times New Roman" w:cs="Times New Roman" w:ascii="Times New Roman" w:hAnsi="Times New Roman"/>
          <w:i/>
          <w:iCs/>
          <w:sz w:val="24"/>
          <w:szCs w:val="24"/>
          <w:lang w:eastAsia="sl-SI"/>
        </w:rPr>
        <w:t>-</w:t>
      </w:r>
      <w:r>
        <w:rPr>
          <w:rFonts w:eastAsia="Times New Roman" w:cs="Times New Roman" w:ascii="Times New Roman" w:hAnsi="Times New Roman"/>
          <w:sz w:val="24"/>
          <w:szCs w:val="24"/>
          <w:lang w:eastAsia="sl-SI"/>
        </w:rPr>
        <w:t xml:space="preserve"> ozvezdje ni vidno iz naših krajev (19) </w:t>
      </w:r>
    </w:p>
    <w:tbl>
      <w:tblPr>
        <w:tblW w:w="6576" w:type="dxa"/>
        <w:jc w:val="left"/>
        <w:tblInd w:w="-60" w:type="dxa"/>
        <w:tblLayout w:type="fixed"/>
        <w:tblCellMar>
          <w:top w:w="15" w:type="dxa"/>
          <w:left w:w="15" w:type="dxa"/>
          <w:bottom w:w="15" w:type="dxa"/>
          <w:right w:w="15" w:type="dxa"/>
        </w:tblCellMar>
      </w:tblPr>
      <w:tblGrid>
        <w:gridCol w:w="896"/>
        <w:gridCol w:w="992"/>
        <w:gridCol w:w="2268"/>
        <w:gridCol w:w="242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r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Latinsko i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lovensko im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ndromed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ndromed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ntl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račna tlačilk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p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jska ptic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qui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el</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q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quari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odna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lta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ri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ve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urig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čija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oot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ola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el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leto</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melopardal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iraf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sl-SI"/>
              </w:rPr>
              <w:t>Capricorn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zorog</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r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redelj</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ssiope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siopej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ntaur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entave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phe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efej</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t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i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hamaele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meleo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ircin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estilo</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nis mai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liki pe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nis min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li pe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nc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k</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lumb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olob</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ma Berenic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erenikini kodr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rona austral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žna kron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rona boreal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verna) kron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a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aš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u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žni kri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orv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oka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anes venati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ovska ps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y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ygn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abod</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phin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fi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rad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lata rib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a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maj</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q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quule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rebiček</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ridan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rida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orna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č (Ognjišč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emin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vojčk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r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erjav</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ercul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erkul</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orologi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r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yd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odna kač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y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ydr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la vodna kač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d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dijane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acer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uščar(ic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v</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p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je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i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ib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htnic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o min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li lev</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up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olk</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yn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i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y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y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ir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ns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iz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icroscopi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ikroskop</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noce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morog</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usc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uh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orm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tome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cta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ktan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hiuch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čenose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io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av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av</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gas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gaz</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rse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rzej</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hoeni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enik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ict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lika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iscis austrin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žna rib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isc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ib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pp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y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yx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mpa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eticul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rež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culpt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ipa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corpi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korpijo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cut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či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rpe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č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xta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kstan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gi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ščic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g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gittari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ele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ur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ik</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lescopi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leskop</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iangulum austr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žni trikotnik</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iangul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ikotnik</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uca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uka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rsa mai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liki medved</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rsa min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li medved</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adro</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r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vic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ola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teča rib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ulpecu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isička</w:t>
            </w:r>
          </w:p>
        </w:tc>
      </w:tr>
    </w:tbl>
    <w:p>
      <w:pPr>
        <w:pStyle w:val="Normal"/>
        <w:widowControl/>
        <w:bidi w:val="0"/>
        <w:spacing w:lineRule="auto" w:line="276" w:before="0" w:after="200"/>
        <w:rPr/>
      </w:pPr>
      <w:r>
        <w:rPr/>
      </w:r>
    </w:p>
    <w:sectPr>
      <w:headerReference w:type="default" r:id="rId3"/>
      <w:type w:val="nextPage"/>
      <w:pgSz w:w="11906" w:h="16838"/>
      <w:pgMar w:left="1077" w:right="102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Wikiword">
    <w:name w:val="wikiwor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5:00Z</dcterms:created>
  <dc:creator>Zorko</dc:creator>
  <dc:description/>
  <cp:keywords/>
  <dc:language>en-US</dc:language>
  <cp:lastModifiedBy>Zorko</cp:lastModifiedBy>
  <dcterms:modified xsi:type="dcterms:W3CDTF">2012-04-04T22:25:00Z</dcterms:modified>
  <cp:revision>4</cp:revision>
  <dc:subject/>
  <dc:title/>
</cp:coreProperties>
</file>